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165141/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Cooperativa Habitacional e Condominial Autônoma do Estado de Mato Grosso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17805606, de 02/04/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tora –  Monicke Sant’ Anna P. de Arruda - FIEM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curador:  Jaime Osmar Rodrigues – Presidente da COHAUT   </w:t>
      </w:r>
    </w:p>
    <w:p>
      <w:pPr>
        <w:pStyle w:val="Normal"/>
        <w:jc w:val="both"/>
        <w:rPr/>
      </w:pPr>
      <w:r>
        <w:rPr>
          <w:sz w:val="20"/>
          <w:szCs w:val="20"/>
        </w:rPr>
        <w:t>1ª Junta de Julgamento de Re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ÓRDÃO – 158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 Auto de Infração n. 17805606, de 02/04/2018. Termo de Embargo/Interdição n. 105851, de 29/03/2018. Autos de Inspeção n. 154079 e o de n. 0158852, ambos de 29/03/2018. Notificação n. 9161 e o de n. 9162, ambos de 29/03/2018.  Relatório Técnico de Vistoria n. 003/GPQMK/2018. Por 1) - Construir obra, considerada efetivamente poluidora, sem licença ou autorização do órgão ambiental competente, contrariando as normas legais e regulamentos pertinentes, em 0,001 hectare de área de preservação permanente – APP, situada no interior do Parque Estadual Massairo Okamura, sem a competente autorização do órgão ambiental, conforme Autos de Inspeção n. 154079 e o de n. 0158852, ambos de 29/03/2018; 2) – Destruir 0,01 hectare de floresta considerada de preservação permanente, conforme encimados; 3) – Causar dano à Unidade de Conservação de Proteção Integral  Parque Estadual Massairo Okamura; 4) – Realizar atividade em desacordo com os objetivos da unidade de conservação, o seu plano de manejo e regulamentos.  Decisão Administrativa n. 1228/SPA/SEMA/2018, pela homologação do Auto de Infração n. 178056506, arbitrando multa no valor total de R$ 225.000,00 (duzentos e vinte e cinco mil reais), com fulcro nos artigos 43, 66, 90 e 91 do Decreto Federal 6.514/08. Requer o recorrente o recebimento e provimento do recurso, o cancelamento do Auto de Infração n. 17805606, de 02/04/2018 e por consequência o cancelamento do Termo de Embargo Interdição n. 105851, de 29/03/2018, por serem insubsistentes e ilegais. Recurso im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1ª Junta de Julgamento de Recursos, decidiram por unanimidade, acolheram o voto da relatora, todavia, por tratar-se de ações autônomas e distintas, nas esferas administrativa e judicial, bem como, o disposto no parágrafo 3º do artigo 225 da CF/88; estabeleceu a tríplice responsabilização, fazendo com que cada lesão ao meio ambiente, seja apurada de forma independente e simultânea nas esferas administrativa, cível e criminal. Neste passo, o Auto de Infração n. 17805606, de 02/04/2018, reconhece a realização de obra considerada poluidora sem licença ou autorização de órgão ambiental competente, destruição de APP em UC’s sem autorização, destruição de APP, dano a Unidade de Conservação de Proteção Integral Parque Massairo Okamura, e realizar atividade em desacordo com os objetivos da UC, o seu plano de manejo e regulamentos. Votaram pelo provimento integral da Decisão Administrativa n. 1228/SPA/SEMA/2018, pela homologação do Auto de Infração n. 178056506, arbitrando multa no valor total de R$ 225.000,00 (duzentos e vinte e cinco mil reais), com fulcro nos artigos 43, 66, 90 e 91 do Decreto Federal 6.514/08.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Marcel Grisoste S. Barbos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cas Eduardo Araújo Sil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IESCBAP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TIEMT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,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PG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sar Esteves So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B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5 de setembr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joseribeiro</dc:creator>
  <dc:description/>
  <cp:keywords/>
  <dc:language>en-US</dc:language>
  <cp:lastModifiedBy>Renata Prata Andrade de Queiroz</cp:lastModifiedBy>
  <cp:lastPrinted>2019-10-07T07:58:00Z</cp:lastPrinted>
  <dcterms:modified xsi:type="dcterms:W3CDTF">2019-12-17T12:44:00Z</dcterms:modified>
  <cp:revision>2</cp:revision>
  <dc:subject/>
  <dc:title>VISTOS</dc:title>
</cp:coreProperties>
</file>